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80" w:leader="none"/>
        </w:tabs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180" w:leader="none"/>
        </w:tabs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5180" w:leader="none"/>
        </w:tabs>
        <w:spacing w:lineRule="auto" w:line="360"/>
        <w:jc w:val="center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“</w:t>
      </w:r>
      <w:r>
        <w:rPr>
          <w:rFonts w:ascii="方正小标宋_GBK;Arial Unicode MS" w:hAnsi="方正小标宋_GBK;Arial Unicode MS" w:cs="仿宋" w:eastAsia="方正小标宋_GBK;Arial Unicode MS"/>
          <w:sz w:val="32"/>
          <w:szCs w:val="32"/>
        </w:rPr>
        <w:t>一带一路”地区矿业投资情况调查表</w:t>
      </w:r>
    </w:p>
    <w:p>
      <w:pPr>
        <w:pStyle w:val="Normal"/>
        <w:tabs>
          <w:tab w:val="clear" w:pos="420"/>
          <w:tab w:val="left" w:pos="5180" w:leader="none"/>
        </w:tabs>
        <w:spacing w:lineRule="auto" w:line="360"/>
        <w:ind w:firstLine="470"/>
        <w:jc w:val="center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5180" w:leader="none"/>
        </w:tabs>
        <w:spacing w:lineRule="auto" w:line="360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填表单位：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55"/>
      </w:tblGrid>
      <w:tr>
        <w:trPr>
          <w:trHeight w:val="7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所在国家（地区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资矿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矿种：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资金额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资方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独资（  ）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合资（  ）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合作（  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它（  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起始时间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进展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协议谈判阶段（  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勘探阶段（  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矿山建设阶段（  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开采阶段（  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它（  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申请国家专项资金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是（  ），申请金额：             </w:t>
            </w:r>
          </w:p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否（  ）</w:t>
            </w:r>
          </w:p>
        </w:tc>
      </w:tr>
      <w:tr>
        <w:trPr>
          <w:trHeight w:val="2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（其它需要说明的情况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56:00Z</dcterms:created>
  <dc:creator>admin</dc:creator>
  <dc:description/>
  <dc:language>en-US</dc:language>
  <cp:lastModifiedBy>杨秋玲</cp:lastModifiedBy>
  <cp:lastPrinted>2016-03-29T15:40:00Z</cp:lastPrinted>
  <dcterms:modified xsi:type="dcterms:W3CDTF">2016-04-01T01:56:00Z</dcterms:modified>
  <cp:revision>3</cp:revision>
  <dc:subject/>
  <dc:title>关于协助开展“中国企业在‘一带一路’地区投资历史、趋势及案例研究的函”</dc:title>
</cp:coreProperties>
</file>